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8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сен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Плотниковой В.С., Рубина Ю.Д., Рыбакова С.А., Гараевой А.Х., Емельянова К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представителя заявителя – П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7.2021 г. по жалобе доверителя Н.И.В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А.Г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2.07.2021 г. в АПМО поступила жалоба доверителя Н.И.В. в отношении адвоката А.Г.В., в которой сообщается, что 27.05.2021 г. заявитель заключила с адвокатом соглашение на представление её интересов в Л. городском суде МО в качестве истца по иску о взыскании ущерба, включая подготовку искового заявления. Размер вознаграждения составил 100 000 рублей, заявитель оплатила 50 000 рублей, что подтверждается квитанцией № 008 от 27.05.2021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ь сообщает, что предмет соглашения не соответствует возникшим между ней и ответчиком правоотношениям, поскольку она хотела не только возмещения ущерба, но и определить порядок пользования имуществом и прекратить общую долевую собственность. Адвокат не составила исковое заявление. Доверенность на представление интересов в суде заявитель ей не выдавала. 16.06.2021 г. заявитель передала адвокату заявление о расторжении соглашения об оказании юридической помощи. 17.06.2021 г. заявитель получила от адвоката переданное ей письмо ответчика и акт выполненных работ, в котором содержались ссылки на телефонные звонки. Подписывать акт заявитель отказалась и только написала расписку о принятии письма. Заявитель считает, что адвокат ненадлежащим образом исполняла свои обязанности и не предоставила ей отчё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об оказании юридической помощи от 27.05.2021 г. (представление интересов в суде по иску о взыскании ущерба, есть отметка об оплате аванса в размере 50 000 рублей, вступает в силу с момента оплаты аванса (п. 4.1), заключено сроком до 27.10.2021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чтовой квитанции и заявления о расторжении соглашения от 16.06.2021 г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бесплатно консультировала заявителя с апреля 2021 г. по поводу неправомерных действий её соседа Б.М. Благодаря действиям адвоката, 21.04.2021 г. комиссия Госстройнадзора вынесла предписание о прекращении строительства. Заявитель самостоятельно нашла специалиста, который 18.05.2021 г. дал заключение по строительно-технической экспертизе. 27.05.2021 г. адвокат встретилась с заявителем, они согласовали предмет иска, заключили соглашение, размер вознаграждения был определён в 100 000 рублей, заявитель оплатила аванс в размере 50 000 рублей. Адвокат предупредила заявителя о необходимости предоставления дополнительных документов, обосновывающих денежную сумму, подлежащую взысканию с ответчика. 04.06.2021 г. заявитель передала 2 технических паспорта, распоряжение и решение суда по дому и земельному участку. В обоснование размера ущерба 06.06.2021 г. заявитель представила коммерческой предложение от индивидуального предпринимателя, без подписи и печатей. </w:t>
      </w:r>
    </w:p>
    <w:p>
      <w:pPr>
        <w:pStyle w:val="Normal"/>
        <w:jc w:val="both"/>
        <w:rPr/>
      </w:pPr>
      <w:r>
        <w:rPr>
          <w:szCs w:val="24"/>
        </w:rPr>
        <w:tab/>
        <w:t>После изучения заключения специалиста, некоторые его выводы показались адвокату неубедительными, сообщила об этом заявителю и рекомендовала устранить недостатки. 16.06.2021 г. заявитель сообщила, что расторгает соглашение с адвокатом, адвокат согласилась вернуть 35 000 рублей неотработанного вознаграждения. 17.06.2021г. адвокат составила акт об оказанных услугах и выписала расходный кассовый ордер, деньги была направлены заявителю почтовым переводом, документы также были возвращены, о чём адвокату была представлена распис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 о выполненных юридических услугах от 17.06.2021 г. (отметка, что заявитель отказалась от подпис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заявителю от 17.06.2021 г. о расторжении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етализации телефонных звонков;</w:t>
      </w:r>
    </w:p>
    <w:p>
      <w:pPr>
        <w:pStyle w:val="Normal"/>
        <w:jc w:val="both"/>
        <w:rPr/>
      </w:pPr>
      <w:r>
        <w:rPr>
          <w:szCs w:val="24"/>
        </w:rPr>
        <w:t>- коммерческого предложения от 07.06.2021 г. от ИП К.Р.Р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в получении документов от 17.06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искового заявления о взыскании с адвоката денежных средств (заявитель требует взыскать 15 000 рублей как незаконно удержанные). 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и заявитель в заседание Комиссии не явились (ссылка на доступ к видеоконференцсвязи направлена заблаговременно), о времени и месте рассмотрения дисциплинарного производства извещены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их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заявителя поддержал доводы жалобы, дополнительно пояснив, что нет никаких доказательств того, что комиссия Госстройнадзора заинтересовалась спорной ситуацией благодаря действиям адвоката, нет доказательств обращения к специалисту. Другие адвокаты не занимались проблемой заявителя. Адвокат, заключая соглашение, должна была представлять интересы в суде, вся подготовительная работа должна был выполняться бесплатно. В настоящее время в отношении адвоката подано исковое заявление, но в суд она не явля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27.05.2021 г. адвокат и заявитель заключили соглашение на представление интересов Н.И.В. в Л. городском суде МО в качестве истца по иску о взыскании ущерба, включая подготовку искового заявления. Вознаграждение заявитель выплатила частично. 16.06.2021 г. соглашение между сторонами было расторгнуто по инициативе заявителя. 17.06.2021 г. адвокат вернула заявителю неотработанное вознаграждение в размере 35 000 рулей и направила акт выполненных работ. В тот же день заявителю были возращены полученные документы, о чём последняя выдала расписку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разъясняет заявителю, что,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Таких ошибок в действиях адвоката не установле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Комиссия отмечает этическую корректность действий адвоката при досрочном расторжении доверителем соглашения об оказании юридической помощи. Адвокат представила заявителю акт выполненных работ, вернула неотработанное вознаграждение и полученные от заявителя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поры о размере неотработанного вознаграждения не относятся к компетенции дисциплинарных органов адвокатской палаты субъект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А.Г.В. вследствие отсутствия в её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Н.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1:00Z</dcterms:created>
  <dc:creator>Александр Никифоров</dc:creator>
  <dc:description/>
  <cp:keywords/>
  <dc:language>en-US</dc:language>
  <cp:lastModifiedBy>e.bunyashina</cp:lastModifiedBy>
  <cp:lastPrinted>2021-10-06T12:11:00Z</cp:lastPrinted>
  <dcterms:modified xsi:type="dcterms:W3CDTF">2022-03-20T11:27:00Z</dcterms:modified>
  <cp:revision>3</cp:revision>
  <dc:subject/>
  <dc:title>ЗАКЛЮЧЕНИЕ  КВАЛИФИКАЦИОННОЙ КОМИССИИ</dc:title>
</cp:coreProperties>
</file>